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1"/>
      <w:r>
        <w:rPr>
          <w:sz w:val="28"/>
        </w:rPr>
        <w:t>AUTOCERTIFICAZIO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cietà Sportiva</w:t>
        <w:tab/>
        <w:t>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ventuale codice già assegnato: 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Con riferimento all’articolo 32 punto 3 dello Statuto Federale che recita:</w:t>
      </w:r>
    </w:p>
    <w:p>
      <w:pPr>
        <w:pStyle w:val="TextBody"/>
        <w:rPr>
          <w:sz w:val="28"/>
        </w:rPr>
      </w:pPr>
      <w:r>
        <w:rPr>
          <w:sz w:val="28"/>
        </w:rPr>
        <w:t>“</w:t>
      </w:r>
      <w:r>
        <w:rPr>
          <w:sz w:val="28"/>
        </w:rPr>
        <w:t>Le Affiliate e i Tesserati, inoltre, non possono avere relazioni sportive e non possono partecipare ad alcun tipo di attività con Organizzazioni con le quali la Federazione non abbia instaurato rapporti o convenzioni. È fatto altresì divieto alle Affiliate e ai Tesserati di avere relazioni sportive e di partecipare a qualunque tipo di attività con soggetti radiati o che hanno una sanzione disciplinare in corso emanata da parte degli organi di Giustizia Federali”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sottoscritto, ______________________________, Presidente della scrivente Società Sportiva, dichiara di non avere alcun rapporto con organizzazioni o enti con i quali la FITA non ha stipulato convenzioni sportive e con soggetti radiati o che hanno una sanzione disciplinare in corso emanata da parte degli organi di Giustizia Federali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Il sottoscritto dichiara inoltre che l’impianto a disposizione per gli allenamenti rispetta le norme previste dal codice civile su igiene e sicurezza, nonché tutte le altre norme integrative eventualmente emanate dalla FITA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Luogo e data ____________________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bookmarkStart w:id="1" w:name="OLE_LINK1"/>
      <w:r>
        <w:rPr>
          <w:sz w:val="28"/>
        </w:rPr>
        <w:t>Firma del Presidente della Società __________________________</w:t>
      </w:r>
      <w:bookmarkEnd w:id="1"/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  <w:t>La presente dichiarazione va allegata alla documentazione da inoltrare alla FI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34:00Z</dcterms:created>
  <dc:creator>ltricoli</dc:creator>
  <dc:description/>
  <cp:keywords/>
  <dc:language>en-US</dc:language>
  <cp:lastModifiedBy>Lorenzo Tricoli</cp:lastModifiedBy>
  <cp:lastPrinted>2014-07-29T14:32:00Z</cp:lastPrinted>
  <dcterms:modified xsi:type="dcterms:W3CDTF">2014-07-29T12:36:00Z</dcterms:modified>
  <cp:revision>3</cp:revision>
  <dc:subject/>
  <dc:title>Con riferimento all’articolo 33 punto 3 dello Statuto Federale che recita:</dc:title>
</cp:coreProperties>
</file>